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WNIOSEK O PRZYJĘCIE  DZIECKA DO KLASY PIERWSZ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6"/>
          <w:szCs w:val="26"/>
        </w:rPr>
        <w:t>SZKOŁY PODSTAWOWEJ NR 2 W BRZESZCZA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NA ROK SZKOLNY 2025 / 2026</w:t>
      </w:r>
    </w:p>
    <w:p>
      <w:pPr>
        <w:pStyle w:val="Akapitzlis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spoza  obwodu szkoły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Uwaga!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b/>
        </w:rPr>
        <w:t>Kartę proszę wypełnić pismem drukowanym. Przed wypełnieniem proszę zapoznać się</w:t>
      </w:r>
      <w:r>
        <w:rPr>
          <w:rFonts w:cs="Calibri"/>
          <w:b/>
          <w:i/>
        </w:rPr>
        <w:t xml:space="preserve"> </w:t>
        <w:br/>
      </w:r>
      <w:r>
        <w:rPr>
          <w:rFonts w:cs="Calibri"/>
          <w:b/>
          <w:i/>
          <w:u w:val="single"/>
        </w:rPr>
        <w:t>z Zasadami Rekrut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NE OBOWIĄZKOWE </w:t>
      </w:r>
      <w:r>
        <w:rPr>
          <w:rFonts w:cs="Calibri"/>
        </w:rPr>
        <w:t>(należy wypełnić wszystkie pola)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67"/>
        <w:gridCol w:w="550"/>
        <w:gridCol w:w="551"/>
        <w:gridCol w:w="357"/>
        <w:gridCol w:w="193"/>
        <w:gridCol w:w="226"/>
        <w:gridCol w:w="325"/>
        <w:gridCol w:w="551"/>
        <w:gridCol w:w="220"/>
        <w:gridCol w:w="33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OWE  DZIECKA</w:t>
            </w:r>
          </w:p>
        </w:tc>
      </w:tr>
      <w:tr>
        <w:trPr>
          <w:trHeight w:val="501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ierwsze 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ugie 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ejsce urodzenia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 zameldowania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DRES ZAMIESZKANIA DZIECK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DRES ZAMELDOWANIA DZIECKA - jeśli inny niż adres zamieszkani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4" w:hanging="142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4" w:hanging="142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OSOBOWE MATKI /  OPIEKUNKI PRAWNEJ</w:t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dres e-mail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DRES ZAMIESZKANIA MATKI/OPIEKUNKI PRAWNEJ – jeśli inny niż adres dzieck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 OSOBOWE OJCA /  OPIEKUNA PRAWNEGO</w:t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DRES ZAMIESZKANIA OJCA /OPIEKUNA  PRAWNEGO – jeśli inny niż adres dziecka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owość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ica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20" w:hanging="7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domu/ nr mieszka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d pocztowy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ka religii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                             □ NI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ka etyki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TAK                               □ NI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klaruję pobyt dziecka w świetlicy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4" w:hanging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TAK                                  □ NIE</w:t>
            </w:r>
          </w:p>
        </w:tc>
      </w:tr>
      <w:tr>
        <w:trPr>
          <w:trHeight w:val="54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rażam zgodę na udział mojego dziecka w „Programie dla szkół ” (owoce, warzywa, mleko i produkty mleczne w szkole) 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4" w:hanging="0"/>
              <w:rPr>
                <w:rFonts w:cs="Calibri"/>
              </w:rPr>
            </w:pPr>
            <w:r>
              <w:rPr>
                <w:rFonts w:cs="Calibri"/>
              </w:rPr>
              <w:t xml:space="preserve">     □ </w:t>
            </w:r>
            <w:r>
              <w:rPr>
                <w:rFonts w:cs="Calibri"/>
              </w:rPr>
              <w:t>TAK                                  □ NIE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DANE DODATKOWE</w:t>
            </w:r>
          </w:p>
        </w:tc>
      </w:tr>
      <w:tr>
        <w:trPr>
          <w:trHeight w:val="543" w:hRule="atLeast"/>
        </w:trPr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rzedszkole, w którym realizowany jest roczny obowiązek przygotowania przedszkolnego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interesowania dziecka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93" w:hanging="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RODZ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Oświadczam, że dane przedłożone w niniejszej „Karcie zgłoszenia” są zgodne ze stanem faktycznym i jestem świadomy odpowiedzialności karnej za złożenie fałszywych inform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obowiązuję się do informowania dyrektora szkoły o każdorazowej zmianie powyższych danych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Calibri"/>
          <w:sz w:val="16"/>
          <w:szCs w:val="18"/>
        </w:rPr>
        <w:t xml:space="preserve">  </w:t>
      </w: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 xml:space="preserve">..……….……..    </w:t>
        <w:tab/>
        <w:tab/>
        <w:tab/>
        <w:t xml:space="preserve">                            </w:t>
        <w:tab/>
        <w:t xml:space="preserve">               ……………….………………………                 </w:t>
      </w:r>
    </w:p>
    <w:p>
      <w:pPr>
        <w:pStyle w:val="Normal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  <w:r>
        <w:rPr>
          <w:sz w:val="16"/>
          <w:szCs w:val="18"/>
        </w:rPr>
        <w:tab/>
        <w:t xml:space="preserve">  podpis matki/opiekuna prawnego                                                             </w:t>
        <w:tab/>
        <w:t xml:space="preserve">                         podpis ojca/opiekuna prawneg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lightGray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right="118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- danych osobowych jest Dyrektor Zespołu Szkolno-Przedszkolnego nr 5 z siedzibą </w:t>
        <w:br/>
        <w:t>w Brzeszczach, ul. Mickiewicza 3, 32-620  tel.: 32/7373800 e-mail: mkopernik2@poczta.f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right="118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, z którym można się skontaktować poprzez </w:t>
        <w:br/>
        <w:t xml:space="preserve">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iod@brzeszcze.edu.pl</w:t>
        </w:r>
      </w:hyperlink>
      <w:r>
        <w:rPr>
          <w:rFonts w:cs="Calibri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/>
      </w:pPr>
      <w:bookmarkStart w:id="0" w:name="_Hlk95987323"/>
      <w:r>
        <w:rPr>
          <w:rFonts w:cs="Calibri"/>
          <w:sz w:val="20"/>
          <w:szCs w:val="20"/>
        </w:rPr>
        <w:t>Dane osobowe Pana/Pani/ ucznia będą przetwarzane na podstawie art. 6 ust. 1 lit. c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ólnego rozporządzenie j/w o ochronie danych, w celu realizacji zadań ustawowych, określonych w Ustawie – Prawo oświatowe z dn. 14 grudnia 2016 r. (Dz.U.2021.1082 t.j. z dnia 2021.06.17 oraz Ustawy o systemie oświaty z dnia 7 września 1991 r. (Dz.U.2021.1915 t.j. z dnia 2021.10.22), a także w celu realizacji statutowych zadań dydaktycznych, opiekuńczych i wychowawczych w szkole.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Dane osobowe Pana/Pani dziecka przechowywane będą przez okresy określone w Jednolitym Rzeczowym Wykazie Akt, zatwierdzonym przez Państwowe Archiwu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/>
      </w:pPr>
      <w:r>
        <w:rPr>
          <w:rFonts w:cs="Calibri"/>
          <w:sz w:val="20"/>
          <w:szCs w:val="20"/>
        </w:rPr>
        <w:t xml:space="preserve">Posiada Pan/Pani prawo do: żądania od administratora dostępu do danych osobowych, prawo do ich sprostowania, usunięcia lub ograniczenia przetwarzania, </w:t>
      </w:r>
      <w:r>
        <w:rPr>
          <w:rFonts w:cs="Calibri"/>
          <w:sz w:val="20"/>
          <w:szCs w:val="20"/>
          <w:lang w:eastAsia="pl-PL"/>
        </w:rPr>
        <w:t>prawo do odwołania zgody w dowolnym momencie wobec przetwarzania danych osobowych opartego na art. 6 pkt 1. a)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zysługuje Panu/Pani prawo do wniesienia skargi do organu nadzorczego, tj. Prezesa Urzędu Ochrony Danych, </w:t>
      </w:r>
      <w:r>
        <w:rPr>
          <w:rFonts w:cs="Calibri"/>
          <w:sz w:val="20"/>
          <w:szCs w:val="20"/>
          <w:lang w:eastAsia="pl-PL"/>
        </w:rPr>
        <w:t>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wymogiem ustawowym i jest obowiązkowe ze względu na przepisy prawa oświatow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118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/Pani dane nie będą przetwarzane w sposób zautomatyzowany, nie będą również profilowane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.................................................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pis rodziców/ prawnych opiekunów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........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highlight w:val="lightGray"/>
        </w:rPr>
      </w:pPr>
      <w:r>
        <w:rPr>
          <w:rFonts w:cs="Calibri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highlight w:val="lightGray"/>
        </w:rPr>
      </w:pPr>
      <w:r>
        <w:rPr>
          <w:rFonts w:cs="Calibri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lightGray"/>
        </w:rPr>
        <w:t>Oświadczenie o wyrażenie zgody przez rodzica na przetwarzanie danych osobowych własnych i dzieck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nyWeb"/>
        <w:spacing w:before="0" w:after="0"/>
        <w:ind w:left="284" w:firstLine="425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wyrażam zgodę na opublikowanie imienia i nazwiska mojego dziecka na tablicy ogłoszeń </w:t>
        <w:br/>
        <w:t xml:space="preserve">w szkole pierwszego wyboru, na liście dzieci przyjętych i liście dzieci nieprzyjętych przez administratora danych Zespołu Szkolno – Przedszkolnego nr 5 w Brzeszczach – Szkoła Podstawowa nr 2 im. Mikołaja Kopernika </w:t>
        <w:br/>
        <w:t>w Brzeszczach  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z 2016r. nr 119/1 – (zw. RODO) oraz ustawy z  10 maja 2018 r. o ochronie danych osobowych (Dz.U. z 2018 r. poz. 1000). W związku z powyższym mam świadomość o celu zbierania tych danych, prawie wglądu do nich oraz możliwości wycofania niniejszej zgody.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</w:t>
      </w:r>
    </w:p>
    <w:p>
      <w:pPr>
        <w:pStyle w:val="NormalnyWeb"/>
        <w:spacing w:before="0" w:after="0"/>
        <w:ind w:left="1702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AK      □ NIE </w:t>
      </w:r>
    </w:p>
    <w:p>
      <w:pPr>
        <w:pStyle w:val="Akapitzlist"/>
        <w:ind w:left="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 również,  że wyrażam zgodę na publiczne odczytanie mojego imienia i nazwiska podczas uroczystości zakończenia roku szkolnego w związku z odbiorem podziękowania/listu gratulacyjneg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……………………………………</w:t>
      </w:r>
    </w:p>
    <w:p>
      <w:pPr>
        <w:pStyle w:val="Akapitzlist"/>
        <w:ind w:left="4248" w:hanging="0"/>
        <w:jc w:val="right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(podpis osoby składającej oświadczenie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highlight w:val="lightGray"/>
        </w:rPr>
        <w:t>ZGODA NA PRZETWARZANIE WIZERUNKU UCZNIA W CELACH PROMOCYJNO-MARKETINGOWYCH SZKOŁY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</w:t>
        <w:tab/>
        <w:tab/>
        <w:tab/>
        <w:tab/>
        <w:tab/>
        <w:tab/>
        <w:tab/>
        <w:t xml:space="preserve">             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i/>
          <w:sz w:val="20"/>
          <w:szCs w:val="20"/>
        </w:rPr>
        <w:t>(Imię i nazwisko ucznia)</w:t>
        <w:tab/>
      </w:r>
      <w:r>
        <w:rPr>
          <w:rFonts w:eastAsia="Times New Roman" w:cs="Calibri"/>
          <w:i/>
        </w:rPr>
        <w:tab/>
        <w:tab/>
        <w:tab/>
        <w:tab/>
        <w:tab/>
        <w:tab/>
      </w:r>
      <w:r>
        <w:rPr>
          <w:rFonts w:eastAsia="Times New Roman" w:cs="Calibri"/>
          <w:i/>
          <w:sz w:val="20"/>
          <w:szCs w:val="20"/>
        </w:rPr>
        <w:t xml:space="preserve">              (Imię i nazwisko rodzic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ym wyrażam zgodę na nieograniczone czasowo przetwarzanie danych osobowych w zakresie wizerunku mojej córki/mojego syna w postaci fotografii cyfrowej/tradycyjnej lub filmu przez administratora danych Zespołu Szkolno-Przedszkolnego nr 5 w Brzeszczach - Szkoła Podstawowa nr 2 im. Mikołaja Kopernika w Brzeszczach, zwanej dalej „Szkołą”, </w:t>
        <w:br/>
        <w:t xml:space="preserve">w tym w szczególności </w:t>
      </w:r>
      <w:r>
        <w:rPr>
          <w:rFonts w:cs="Calibri"/>
          <w:b/>
          <w:sz w:val="20"/>
          <w:szCs w:val="20"/>
          <w:u w:val="single"/>
        </w:rPr>
        <w:t>na potrzeby działalności promocyjno-marketingowej</w:t>
      </w:r>
      <w:r>
        <w:rPr>
          <w:rFonts w:cs="Calibri"/>
          <w:sz w:val="20"/>
          <w:szCs w:val="20"/>
        </w:rPr>
        <w:t xml:space="preserve"> Szkoł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stronie FACEBOOK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stronie internet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portalu YOUTUBE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mojego dziecka na tablicach ogłoszeń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mojego dziecka na plakatach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mojego dziecka na ulotkach i broszurach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poprzez podmiot zewnętrzny (np. fotograf, media)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tablicy absolwentów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>□ Nie wyrażam zgod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rzetwarzanie i publikowanie zdjęć i filmów mojego dziecka na portalu Facebook, youtube oraz stronie internetowej Szkoły, po uzyskaniu przez nie statusu absolwenta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Wyrażam zgodę</w:t>
        <w:tab/>
        <w:tab/>
        <w:tab/>
        <w:t>□ Nie wyrażam zg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Zostałam/em poinformowana/y na podstawie art. 13 Rozporządzenia Parlamentu Europejskiego i Rady (UE) 2016/679 </w:t>
        <w:br/>
        <w:t>z dnia 27 kwietnia 2016 roku w sprawie ochrony osób fizycznych w związku z przetwarzaniem danych osobowych</w:t>
        <w:br/>
        <w:t xml:space="preserve"> i w sprawie swobodnego przepływu takich danych oraz uchylenia dyrektywy 95/46/WE, że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: Zespół Szkolno - Przedszkolny nr 5 w Brzeszcz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na się skontaktować poprze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brzeszcze.edu.pl</w:t>
        </w:r>
      </w:hyperlink>
      <w:r>
        <w:rPr>
          <w:rFonts w:cs="Calibri" w:ascii="Calibri" w:hAnsi="Calibri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przetwarzania jest: promocja szkoły oraz osiągnięć dziec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zetwarzania jest: zgoda opiekuna prawnego dziecka, którego dane dotyczą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są: wszyscy, ponieważ wizerunek będzie podany do publicznej wiadomośc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zerunek upubliczniony może być przekazywany do państwa trzeciego lub organizacji międzynarodowej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do dnia wycofania się ze zgod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zgody można wycofać się w każdej chwili. Wycofanie się ze zgody należy złożyć pisemnie do administrator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ofanie się ze zgody wiąże się z brakiem możliwości przetwarzania wizerunku mojego dziecka przez administratora od dnia złożenia wycofania, usunięciem wizerunku z materiałów wewnętrznych, FACEBOOK, strony internetowej, tablic ogłoszeń, tablicy absolwentów. Nie będzie możliwe zebranie plakatów oraz ulotek, które zostały upublicznion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cofanie zgody nie wpływa na zgodność z prawem przetwarzania, którego dokonano na podstawie ww. zgody przed jej wycofaniem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: bycia poinformowanym, wglądu, poprawiania, wycofania w dowolnym momencie zgody na przetwarzanie danych osobowych mojego dziecka, żądania dostępu do tych danych, ich sprostowania, usunięcia lub ograniczenia przetwarzania lub o prawie do wniesienia sprzeciwu wobec przetwarzania, wniesienia skargi do organu nadzorczego tj. Prezesa Urzędu Ochrony Danych, gdy uzna Pani/Pan, iż przetwarzanie danych osobowych narusza przepisy ogólnego rozporządzenia o ochronie danych osobowych z dnia 27 kwietnia 2016 r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e dotyczące przetwarzania danych osobowych nie będą podejmowane w sposób zautomatyzowany. Administrator nie profiluje danych osobowych. Administrator nie przewiduje przetwarzania danych osobowych w celu innym niż cel, w którym dane osobowe zostały zebran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 ustaniu celu przetwarzania planuje dalsze przetwarzanie danych tylko w przypadku, gdy osoba, której dane dotyczą, wyrazi na to zgodę.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…………………….………………………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podpis rodzica/opiekuna prawnego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highlight w:val="lightGray"/>
        </w:rPr>
      </w:pPr>
      <w:r>
        <w:rPr>
          <w:rFonts w:eastAsia="Times New Roman" w:cs="Calibri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highlight w:val="lightGray"/>
        </w:rPr>
        <w:t>Oświadczenie rodzica dotyczące zajęć wychowania fizyczn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I etap edukacyjn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 xml:space="preserve">Ucznia/uczennicę obowiązuje </w:t>
      </w:r>
      <w:r>
        <w:rPr>
          <w:rFonts w:cs="Calibri"/>
          <w:sz w:val="20"/>
          <w:szCs w:val="20"/>
          <w:u w:val="single"/>
        </w:rPr>
        <w:t>całkowity zakaz</w:t>
      </w:r>
      <w:r>
        <w:rPr>
          <w:rFonts w:cs="Calibri"/>
          <w:sz w:val="20"/>
          <w:szCs w:val="20"/>
        </w:rPr>
        <w:t xml:space="preserve"> ćwiczeń na zajęciach sportowych i lekcjach wychowania fizycznego w biżuterii, zegarkach, długich paznokciach (także typu tips, żel itp.) oraz okularach korekcyjnych. </w:t>
      </w:r>
    </w:p>
    <w:p>
      <w:pPr>
        <w:pStyle w:val="Normal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puszcza się udział dzieci w zajęciach sportowych i lekcjach wychowania fizycznego w okularach korekcyjnych, aparatach słuchowych  i pompach infuzyjnych po wcześniejszym wyrażeniu pisemnej zgody rodziców/opiekunów prawnych. Taką zgodę składa się raz na etap nauki wczesnoszkolnej (klasy I-III) u wychowawcy klasy i raz na drugi etap edukacji (klasy IV-VIII) u nauczyciela wychowania fizycznego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yjmuję do wiadomości.</w:t>
      </w:r>
    </w:p>
    <w:p>
      <w:pPr>
        <w:pStyle w:val="Normal"/>
        <w:ind w:left="426" w:hanging="319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left="5672" w:firstLine="709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Calibri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ind w:left="5672" w:firstLine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zeszcze.edu.pl" TargetMode="External"/><Relationship Id="rId3" Type="http://schemas.openxmlformats.org/officeDocument/2006/relationships/hyperlink" Target="mailto:iod@brzeszcze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8:00Z</dcterms:created>
  <dc:creator>Użytkownik systemu Windows</dc:creator>
  <dc:description/>
  <dc:language>en-US</dc:language>
  <cp:lastModifiedBy>Użytkownik systemu Windows</cp:lastModifiedBy>
  <cp:lastPrinted>2023-02-13T11:25:00Z</cp:lastPrinted>
  <dcterms:modified xsi:type="dcterms:W3CDTF">2025-02-06T18:38:00Z</dcterms:modified>
  <cp:revision>2</cp:revision>
  <dc:subject/>
  <dc:title/>
</cp:coreProperties>
</file>