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rPr>
          <w:rFonts w:ascii="Arial" w:hAnsi="Arial" w:cs="Arial"/>
          <w:b/>
          <w:b/>
          <w:sz w:val="24"/>
          <w:szCs w:val="24"/>
        </w:rPr>
      </w:pPr>
      <w:r>
        <w:rPr>
          <w:rFonts w:cs="Arial" w:ascii="Arial" w:hAnsi="Arial"/>
          <w:b/>
          <w:color w:val="FF0000"/>
          <w:sz w:val="24"/>
          <w:szCs w:val="24"/>
        </w:rPr>
        <w:t>Stokrotka</w:t>
      </w:r>
      <w:r>
        <w:rPr>
          <w:rFonts w:cs="Arial" w:ascii="Arial" w:hAnsi="Arial"/>
          <w:b/>
          <w:sz w:val="24"/>
          <w:szCs w:val="24"/>
        </w:rPr>
        <w:tab/>
        <w:t>Człowiek stąd – mój bohater</w:t>
      </w:r>
    </w:p>
    <w:p>
      <w:pPr>
        <w:pStyle w:val="Normal"/>
        <w:spacing w:lineRule="auto" w:line="240"/>
        <w:jc w:val="center"/>
        <w:rPr>
          <w:rFonts w:ascii="Arial" w:hAnsi="Arial" w:cs="Arial"/>
          <w:b/>
          <w:b/>
          <w:i/>
          <w:i/>
          <w:sz w:val="24"/>
          <w:szCs w:val="24"/>
        </w:rPr>
      </w:pPr>
      <w:r>
        <w:rPr>
          <w:rFonts w:cs="Arial" w:ascii="Arial" w:hAnsi="Arial"/>
          <w:b/>
          <w:i/>
          <w:sz w:val="24"/>
          <w:szCs w:val="24"/>
        </w:rPr>
        <w:t>Oczy anioła</w:t>
      </w:r>
    </w:p>
    <w:p>
      <w:pPr>
        <w:pStyle w:val="Normal"/>
        <w:spacing w:lineRule="auto" w:line="240"/>
        <w:jc w:val="center"/>
        <w:rPr>
          <w:rFonts w:ascii="Arial" w:hAnsi="Arial" w:cs="Arial"/>
          <w:i/>
          <w:i/>
          <w:sz w:val="24"/>
          <w:szCs w:val="24"/>
        </w:rPr>
      </w:pPr>
      <w:r>
        <w:rPr>
          <w:rFonts w:cs="Arial" w:ascii="Arial" w:hAnsi="Arial"/>
          <w:i/>
          <w:sz w:val="24"/>
          <w:szCs w:val="24"/>
        </w:rPr>
        <w:t>***</w:t>
      </w:r>
    </w:p>
    <w:p>
      <w:pPr>
        <w:pStyle w:val="Normal"/>
        <w:spacing w:lineRule="auto" w:line="240"/>
        <w:ind w:firstLine="708"/>
        <w:jc w:val="both"/>
        <w:rPr>
          <w:rFonts w:ascii="Arial" w:hAnsi="Arial" w:cs="Arial"/>
          <w:sz w:val="24"/>
          <w:szCs w:val="24"/>
        </w:rPr>
      </w:pPr>
      <w:r>
        <w:rPr>
          <w:rFonts w:cs="Arial" w:ascii="Arial" w:hAnsi="Arial"/>
          <w:sz w:val="24"/>
          <w:szCs w:val="24"/>
        </w:rPr>
        <w:t>Brzeszcze, niewielkie miasteczko w województwie małopolskim, w powiecie oświęcimskim. Jedno z dwóch gimnazjów w tej miejscowości. Zwyczajna szkoła, gwar na korytarzu, roześmiana młodzież wyszła na przerwę. W holu na parterze z portretu spogląda na nas kobieta o łagodnym spojrzeniu i pięknych głębokich oczach (podobny portret wisiał w aptece). Obok logo szkoły i hasło „Odważ się być mądrym”. Na tablicy pamiątkowej, znajdującej się obok sztandaru szkoły, można przeczytać słowa: „Aby pamięć o dzielnej farmaceutce trwale zapisała się w świadomości następnych pokoleń”. Tuż obok znajduje się gablota z pamiątkami (mikroskop, wagi aptekarskie i zestaw odczynników chemicznych) po Marii Bobrzeckiej podarowanymi szkole przez jej krewnego – Pana Profesora Leszka Koniecznego.</w:t>
      </w:r>
    </w:p>
    <w:p>
      <w:pPr>
        <w:pStyle w:val="Normal"/>
        <w:spacing w:lineRule="auto" w:line="240"/>
        <w:ind w:firstLine="708"/>
        <w:jc w:val="both"/>
        <w:rPr>
          <w:rFonts w:ascii="Arial" w:hAnsi="Arial" w:cs="Arial"/>
          <w:sz w:val="24"/>
          <w:szCs w:val="24"/>
        </w:rPr>
      </w:pPr>
      <w:r>
        <w:rPr>
          <w:rFonts w:cs="Arial" w:ascii="Arial" w:hAnsi="Arial"/>
          <w:sz w:val="24"/>
          <w:szCs w:val="24"/>
        </w:rPr>
        <w:t>18 maja 2013 roku, w Gimnazjum nr 2 w Brzeszczach miała miejsce uroczystość nadania imienia. Ten dzień co roku jest również Świętem Szkoły.</w:t>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ind w:firstLine="708"/>
        <w:jc w:val="both"/>
        <w:rPr>
          <w:rFonts w:ascii="Arial" w:hAnsi="Arial" w:cs="Arial"/>
          <w:sz w:val="24"/>
          <w:szCs w:val="24"/>
        </w:rPr>
      </w:pPr>
      <w:r>
        <w:rPr>
          <w:rFonts w:cs="Arial" w:ascii="Arial" w:hAnsi="Arial"/>
          <w:sz w:val="24"/>
          <w:szCs w:val="24"/>
        </w:rPr>
        <w:t xml:space="preserve">Maria Bobrzecka urodziła się 4 lutego 1898 r. w Tarnowie. Od 1899 roku mieszkała w Krakowie, gdzie ukończyła szkołę podstawową, gimnazjum oraz studia na Wydziale Farmacji na Uniwersytecie Jagiellońskim. </w:t>
      </w:r>
    </w:p>
    <w:p>
      <w:pPr>
        <w:pStyle w:val="Normal"/>
        <w:spacing w:lineRule="auto" w:line="240"/>
        <w:ind w:firstLine="708"/>
        <w:jc w:val="both"/>
        <w:rPr/>
      </w:pPr>
      <w:r>
        <w:rPr>
          <w:rFonts w:cs="Arial" w:ascii="Arial" w:hAnsi="Arial"/>
          <w:sz w:val="24"/>
          <w:szCs w:val="24"/>
        </w:rPr>
        <w:t>W 1923 r. przeniosła się do Brzeszcz, gdzie podjęła pracę w aptece „Pod Aniołem Stróżem”, która należała do Franciszka Schneidera. W 1927 r. kupiła ją od niego, a w 1936 r. przeniosła do nowego budynku, w pobliżu kopalni. W 1939 władze niemieckie odebrały jej aptekę, ale dalej mogła w niej pracować. Po powstaniu KL Auschwitz – Birkenau Maria Bobrzecka rozpoczęła akcję pomocy dla więźniów obozu. Pomagała pod pseudonimem „Marta”. Była członkiem przyobozowej grupy PPS oraz współpracowała z BCh i AK. Apteka była punktem przerzutowym leków do obozu, a także punktem wymiany tajnej korespondencji. Leki dostarczali łącznicy z Krakowa, Chrzanowa i Katowic. W aptece Maria segregowała leki oraz robiła paczki dla więźniów. Po ewakuacji obozu Maria Bobrzecka dalej pomagała więźniom w szpitalu założonym przez Polski Czerwony Krzyż. 23 lipca 1957 roku ta kobieta o wielkim sercu zmarła.</w:t>
      </w:r>
    </w:p>
    <w:p>
      <w:pPr>
        <w:pStyle w:val="Normal"/>
        <w:spacing w:lineRule="auto" w:line="240"/>
        <w:ind w:firstLine="708"/>
        <w:jc w:val="both"/>
        <w:rPr/>
      </w:pPr>
      <w:r>
        <w:rPr>
          <w:rFonts w:cs="Arial" w:ascii="Arial" w:hAnsi="Arial"/>
          <w:sz w:val="24"/>
          <w:szCs w:val="24"/>
        </w:rPr>
        <w:t xml:space="preserve">Wojciech Jekiełek mówił o niej: „Niezmiennie spokojna, oddana sprawie, działała kojąco na pełnych napięcia nerwowego ludzi. Niejednemu przywracała równowagę psychiczną. Zawsze spieszyła z pomocą potrzebującym, niezależnie od pory dnia czy nocy. Ta twarda kobieta nie odmawiała nam także najczulszej, macierzyńskiej opieki”. </w:t>
      </w:r>
    </w:p>
    <w:p>
      <w:pPr>
        <w:pStyle w:val="Normal"/>
        <w:spacing w:lineRule="auto" w:line="240"/>
        <w:ind w:firstLine="708"/>
        <w:jc w:val="both"/>
        <w:rPr>
          <w:rFonts w:ascii="Arial" w:hAnsi="Arial" w:cs="Arial"/>
          <w:sz w:val="24"/>
          <w:szCs w:val="24"/>
        </w:rPr>
      </w:pPr>
      <w:r>
        <w:rPr>
          <w:rFonts w:cs="Arial" w:ascii="Arial" w:hAnsi="Arial"/>
          <w:sz w:val="24"/>
          <w:szCs w:val="24"/>
        </w:rPr>
        <w:t>Edward Hałoń również ciepło ją wspomina, pisząc w swej książce „W cieniu Auschwitz”: „Pani Maria, urocza, bardzo dobrze wychowana, szczupła, zawsze chłodno opanowana, o cichej, powiedziałbym, odwadze i gotowości do działania, zawsze jednak licząca się z ryzykiem. Kiedy przychodziłem do apteki po lekarstwa, wszystko było precyzyjnie przygotowane i spokojnie, bez cienia wzruszenia przekazywane. „Marta” organizowała także sieć dostawców leków. Miała własne dobre kontakty w katowickich i terenowych aptekach, z których uzyskiwała pewne ilości lekarstw”.</w:t>
      </w:r>
    </w:p>
    <w:p>
      <w:pPr>
        <w:pStyle w:val="Normal"/>
        <w:shd w:fill="FFFFFF" w:val="clear"/>
        <w:spacing w:lineRule="auto" w:line="240"/>
        <w:ind w:firstLine="708"/>
        <w:jc w:val="both"/>
        <w:rPr>
          <w:rFonts w:ascii="Arial" w:hAnsi="Arial" w:eastAsia="Times New Roman" w:cs="Arial"/>
          <w:color w:val="000000"/>
          <w:sz w:val="24"/>
          <w:szCs w:val="24"/>
          <w:lang w:eastAsia="pl-PL"/>
        </w:rPr>
      </w:pPr>
      <w:r>
        <w:rPr>
          <w:rFonts w:cs="Arial" w:ascii="Arial" w:hAnsi="Arial"/>
          <w:sz w:val="24"/>
          <w:szCs w:val="24"/>
        </w:rPr>
        <w:t>Karol Huelle przypomina, iż: „</w:t>
      </w:r>
      <w:r>
        <w:rPr>
          <w:rFonts w:eastAsia="Times New Roman" w:cs="Arial" w:ascii="Arial" w:hAnsi="Arial"/>
          <w:color w:val="000000"/>
          <w:sz w:val="24"/>
          <w:szCs w:val="24"/>
          <w:lang w:eastAsia="pl-PL"/>
        </w:rPr>
        <w:t>Maria Bobrzecka nie tylko dostarczała więźniom leki. Przygotowywała i wysyłała paczki z żywnością i odzieżą, również do więźniów obozów na terenie Trzeciej Rzeszy. W jej aptece zorganizowano jeden z najważniejszych punktów przerzutowych nielegalnej poczty z obozu i do obozu w Auschwitz. W archiwum Państwowego Muzeum Auschwitz-Birkenau oraz archiwum Muzeum Farmacji Uniwersytetu Jagiellońskiego zachowały się pełne wdzięczności listy pisane do Marii Bobrzeckiej przez więźniów, którym udało się jej pomóc. Bobrzecka często była nazywana przez nich Aniołem Stróżem”.</w:t>
      </w:r>
    </w:p>
    <w:p>
      <w:pPr>
        <w:pStyle w:val="Normal"/>
        <w:shd w:fill="FFFFFF" w:val="clear"/>
        <w:spacing w:lineRule="auto" w:line="240"/>
        <w:jc w:val="center"/>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p>
    <w:p>
      <w:pPr>
        <w:pStyle w:val="Normal"/>
        <w:shd w:fill="FFFFFF" w:val="clear"/>
        <w:spacing w:lineRule="auto" w:line="240"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Jesienny poranek. 28 listopada 2014 r. uczniowie klas drugich z Gimnazjum nr 2 imienia Marii Bobrzeckiej wraz z nauczycielami składają kwiaty i zapalają znicz na grobie Patronki, na Cmentarzu Rakowickim w Krakowie. Chwila zadumy…, a potem wizyta w miejscu niezwykłym i jakże ciekawym – w Muzeum Farmacji Collegium Medicum Uniwersytetu Jagiellońskiego. To tu znajduje się najwięcej pamiątek po Marii Bobrzeckiej. Można zobaczyć między innymi świadectwa szkolne, dowód osobisty, legitymacje członkowskie Polskiego Powszechnego Towarzystwa Farmaceutycznego i inne ciekawe dokumenty.</w:t>
      </w:r>
    </w:p>
    <w:p>
      <w:pPr>
        <w:pStyle w:val="Normal"/>
        <w:shd w:fill="FFFFFF" w:val="clear"/>
        <w:spacing w:lineRule="auto" w:line="240"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Na ścianie wiszą fotografie wybitnych polskich farmaceutów. Uczniowie ze wzruszeniem rozpoznają na jednym z obrazów olejnych (namalowanym przez M. Niedźwiedzką) te same oczy – łagodne, dobre, i to samo głębokie spojrzenie. Przewodnik stwierdza: „To była piękna kobieta”. Piękna, mądra i szlachetna – nasuwa się myśl.</w:t>
      </w:r>
    </w:p>
    <w:p>
      <w:pPr>
        <w:pStyle w:val="Normal"/>
        <w:shd w:fill="FFFFFF" w:val="clear"/>
        <w:spacing w:lineRule="auto" w:line="240"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Maria Bobrzecka – patronka mojej szkoły. Jestem z niej dumna, a jej działanie jest dla mnie oraz dla moich kolegów i koleżanek drogowskazem, jak należy postępować. </w:t>
      </w:r>
      <w:r>
        <w:rPr>
          <w:rFonts w:cs="Arial" w:ascii="Arial" w:hAnsi="Arial"/>
          <w:sz w:val="24"/>
          <w:szCs w:val="24"/>
        </w:rPr>
        <w:t>Podziwiam ją przede wszystkim za odwagę przeciwstawienia się władzom niemieckim, ale też i za to, że była po prostu miłą, sympatyczną i życzliwą kobietą.</w:t>
      </w:r>
    </w:p>
    <w:p>
      <w:pPr>
        <w:pStyle w:val="Normal"/>
        <w:shd w:fill="FFFFFF" w:val="clear"/>
        <w:spacing w:lineRule="auto" w:line="240" w:before="0" w:after="0"/>
        <w:ind w:firstLine="708"/>
        <w:jc w:val="both"/>
        <w:rPr/>
      </w:pPr>
      <w:r>
        <w:rPr>
          <w:rFonts w:cs="Arial" w:ascii="Arial" w:hAnsi="Arial"/>
          <w:sz w:val="24"/>
          <w:szCs w:val="24"/>
        </w:rPr>
        <w:t>Jest sobota. Właśnie wróciłam od Nikoli – sześcioletniej dziewczynki z porażeniem mózgowym, którą odwiedzam od roku. Jestem wolontariuszką Szkolnego Klubu Wolontariusza „Przyjść z pomocą” działającego w mojej szkole. Motto klubu to słowa Lewisa Carrolla: „To, co robimy dla innych jest tym, co naprawdę warto robić”. Wolontariat nadaje sens mojemu życiu i sprawia, że czuję się potrzebna. Tak jak Ona, moja bohaterka, Maria Bobrzec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28:00Z</dcterms:created>
  <dc:creator>Elajcia</dc:creator>
  <dc:description/>
  <cp:keywords/>
  <dc:language>en-US</dc:language>
  <cp:lastModifiedBy>Admin</cp:lastModifiedBy>
  <dcterms:modified xsi:type="dcterms:W3CDTF">2015-06-16T18:36:00Z</dcterms:modified>
  <cp:revision>4</cp:revision>
  <dc:subject/>
  <dc:title/>
</cp:coreProperties>
</file>